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t Punnisk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586, priit.punnisk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IDEVÕRGU PROJEKTEERIMINE RAPLA-, LÄÄNE- JA HIIUMAAL (P2024- 09)“ Eelprojekt, Harju küla, Hiiumaa vald, Hiiu maakond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t-EE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6"/>
                <w:szCs w:val="16"/>
                <w:lang w:val="et-EE"/>
              </w:rPr>
              <w:t>VT208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08.10.2024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4/16143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5115_1-1 - Riigiteed 83 km 26,73-27,26 ja 12131 km 0,00-1,12_connecto eesti oü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.06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TRAM IKÕ_VT2089; TRAM garantiikiri VT208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iu maakond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/>
              <w:t xml:space="preserve"> </w:t>
            </w:r>
            <w:r>
              <w:rPr/>
              <w:t>Suuremõisa-Käina-Emmaste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arju-Leisu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ööd kaitsevööndis lahtise kaevisena, ristumised kinniselt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07.2025- 30.08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31442980"/>
            <w:bookmarkStart w:id="1" w:name="__Fieldmark__0_263144298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31442980"/>
            <w:bookmarkStart w:id="3" w:name="__Fieldmark__1_263144298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4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5-06-20T07:24:00Z</dcterms:modified>
  <cp:revision>2</cp:revision>
  <dc:subject/>
  <dc:title>TEGUTSEMISE LUBA TEEMAA-ALAL  NR</dc:title>
</cp:coreProperties>
</file>